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1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嘉善迪克精密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程炯豪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姜志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573-8421334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3-8421334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嘉善县惠民街道武夷路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号厂房西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嘉善县惠民街道武夷路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号厂房西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无油轴承、塑料轴承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09-29T10:48:00Z</cp:lastPrinted>
  <dcterms:modified xsi:type="dcterms:W3CDTF">2020-09-29T02:48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