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斯力恩索具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54250" cy="3006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300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01210" cy="61347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613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9-30T01:58:5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