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8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E8.1O8.1.4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9.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24T07:53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