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斯力恩索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24678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467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088"/>
              <w:gridCol w:w="2600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3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24T07:21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