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徐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lang w:val="en-US" w:eastAsia="zh-CN"/>
              </w:rPr>
              <w:t>福建碧海源信息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9.18-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福建碧海源信息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09-18T04:38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