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94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斯力恩索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524678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467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8"/>
              <w:gridCol w:w="1231"/>
              <w:gridCol w:w="2101"/>
              <w:gridCol w:w="2584"/>
              <w:gridCol w:w="2181"/>
            </w:tblGrid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3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3,29.12.00</w:t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9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24T01:25:3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