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4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22"/>
        <w:gridCol w:w="517"/>
        <w:gridCol w:w="356"/>
        <w:gridCol w:w="1286"/>
        <w:gridCol w:w="875"/>
        <w:gridCol w:w="541"/>
        <w:gridCol w:w="118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斯力恩索具有限公司</w:t>
            </w:r>
            <w:bookmarkEnd w:id="2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喜</w:t>
            </w:r>
            <w:bookmarkEnd w:id="4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顺</w:t>
            </w:r>
            <w:bookmarkEnd w:id="7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15246783</w:t>
            </w:r>
            <w:bookmarkEnd w:id="8"/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152467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保定市徐水区大王店镇北龙山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保定市徐水区大王店镇北龙山村</w:t>
            </w:r>
            <w:bookmarkEnd w:id="11"/>
          </w:p>
        </w:tc>
      </w:tr>
      <w:tr>
        <w:trPr>
          <w:trHeight w:val="10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/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吊装绳索具、钢丝绳缆、带的生产；索具机械、钢材、纺织品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吊装绳索具、钢丝绳缆、带的生产；索具机械、钢材、纺织品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;18.02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;18.02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3,29.12.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远程</w:t>
            </w:r>
            <w:r>
              <w:rPr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9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24T01:22:4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