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斯力恩索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4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9-24T07:23:3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