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青海西部矿业工程技术研究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220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60065" cy="229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130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12390" cy="3483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闫俊然</cp:lastModifiedBy>
  <cp:lastPrinted>2019-05-13T11:16:00Z</cp:lastPrinted>
  <dcterms:modified xsi:type="dcterms:W3CDTF">2019-09-22T07:36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