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西部矿业工程技术研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71483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97148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茂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品、地矿产品、化工原料及产品、环境样品、金属与合金材料的分析检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