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47-2019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青海西部矿业工程技术研究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海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联系人"/>
            <w:r>
              <w:rPr/>
              <w:t>王茂盛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6" w:name="联系人手机"/>
            <w:r>
              <w:rPr/>
              <w:t>13709714834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联系人电话"/>
            <w:r>
              <w:rPr/>
              <w:t>13709714834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注册地址"/>
            <w:r>
              <w:rPr/>
              <w:t>西宁经济技术开发区金桥路</w:t>
            </w:r>
            <w:r>
              <w:rPr/>
              <w:t>30</w:t>
            </w:r>
            <w:r>
              <w:rPr/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生产地址"/>
            <w:r>
              <w:rPr/>
              <w:t>西宁经济技术开发区金桥路</w:t>
            </w:r>
            <w:r>
              <w:rPr/>
              <w:t>30</w:t>
            </w:r>
            <w:r>
              <w:rPr/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szCs w:val="21"/>
              </w:rPr>
              <w:t>金属矿产品、地矿产品、化工原料及产品、环境样品、金属与合金材料的分析检测</w:t>
            </w:r>
            <w:bookmarkEnd w:id="13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34.0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现场人日"/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俊然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330559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9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3234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172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8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0.0</w:t>
            </w:r>
            <w:bookmarkEnd w:id="18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闫俊然</cp:lastModifiedBy>
  <cp:lastPrinted>2018-05-30T17:03:00Z</cp:lastPrinted>
  <dcterms:modified xsi:type="dcterms:W3CDTF">2019-10-08T02:22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