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海西部矿业工程技术研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海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茂盛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9714834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9714834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宁经济技术开发区金桥路</w:t>
            </w:r>
            <w:r>
              <w:rPr/>
              <w:t>30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宁经济技术开发区金桥路</w:t>
            </w:r>
            <w:r>
              <w:rPr/>
              <w:t>30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矿产品、地矿产品、化工原料及产品、环境样品、金属与合金材料的分析检测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0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0-08T02:2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