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广州河东科技有限公司  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09-16T06:24:00Z</dcterms:modified>
  <cp:revision>1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