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179-2020</w:t>
      </w:r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27"/>
        <w:gridCol w:w="1701"/>
        <w:gridCol w:w="318"/>
        <w:gridCol w:w="1950"/>
        <w:gridCol w:w="1275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河东科技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再认证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文件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确认企业的文件符合性和资质情况，是否具备现场审核的条件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szCs w:val="21"/>
              </w:rPr>
              <w:t>广州河东科技有限公司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广州市番禺区石楼镇莲花西路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车间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>
                <w:rFonts w:ascii="宋体;SimSun" w:hAnsi="宋体;SimSun" w:cs="宋体;SimSun"/>
                <w:szCs w:val="21"/>
              </w:rPr>
              <w:t>电子调光设备、智能控制设备（用于智能家居、智能酒店、环境照明和亮化设备、音响设备、机械设备）的设计和制造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</w:rPr>
              <w:t>月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auto" w:line="276"/>
              <w:rPr/>
            </w:pPr>
            <w:bookmarkEnd w:id="0"/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组长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0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76479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邝柏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认协评</w:t>
            </w:r>
            <w:r>
              <w:rPr>
                <w:color w:val="000000"/>
                <w:sz w:val="22"/>
                <w:szCs w:val="22"/>
              </w:rPr>
              <w:t>[2018]7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]0</w:t>
            </w: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343701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张结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中认协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[2017]244</w:t>
            </w:r>
            <w:r>
              <w:rPr>
                <w:color w:val="000000"/>
              </w:rPr>
              <w:t>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[S]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0655224</w:t>
            </w:r>
          </w:p>
        </w:tc>
      </w:tr>
      <w:tr>
        <w:trPr>
          <w:trHeight w:val="835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47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283"/>
        <w:gridCol w:w="453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受审核部门和条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核条款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9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~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审核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2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组</w:t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次会议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制造中心（生产部、质量技术部、体系管理部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 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1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,8.2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2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.8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17167</w:t>
            </w:r>
          </w:p>
        </w:tc>
      </w:tr>
      <w:tr>
        <w:trPr>
          <w:trHeight w:val="5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组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制造中心（</w:t>
            </w:r>
            <w:r>
              <w:rPr>
                <w:szCs w:val="21"/>
              </w:rPr>
              <w:t>PMC</w:t>
            </w:r>
            <w:r>
              <w:rPr>
                <w:szCs w:val="21"/>
              </w:rPr>
              <w:t>部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.2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组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核组内部沟通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.9.2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10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制造中心（生产部、质量技术部、体系管理部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 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1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,8.2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2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.8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 17167</w:t>
            </w:r>
          </w:p>
        </w:tc>
      </w:tr>
      <w:tr>
        <w:trPr>
          <w:trHeight w:val="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管理层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管理者代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,8.2,8.4.1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制造中心（仓储部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3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3</w:t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营销中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2.2</w:t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第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三组</w:t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Cs w:val="21"/>
              </w:rPr>
              <w:t>审核组整理资料</w:t>
            </w:r>
            <w:r>
              <w:rPr>
                <w:color w:val="000000"/>
                <w:szCs w:val="21"/>
              </w:rPr>
              <w:t>、内部沟通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次会议</w:t>
            </w:r>
          </w:p>
        </w:tc>
      </w:tr>
      <w:tr>
        <w:trPr>
          <w:trHeight w:val="89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spacing w:lineRule="auto" w:line="312"/>
              <w:ind w:right="38" w:hanging="0"/>
              <w:rPr/>
            </w:pPr>
            <w:r>
              <w:rPr>
                <w:color w:val="000000"/>
                <w:szCs w:val="21"/>
              </w:rPr>
              <w:t>备注：审核组可按审核进度情况适</w:t>
            </w: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调整受审核部门、审核时间，审核进度调整时，审核组应及早通知向导作相应的变更。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0-09-21T02:19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