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179-2020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843"/>
      </w:tblGrid>
      <w:tr>
        <w:trPr>
          <w:trHeight w:val="601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王开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016018464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1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21"/>
              </w:rPr>
              <w:t>广州河东科技有限公司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广州市番禺区石楼镇莲花西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车间。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电子调光设备、智能控制设备（用于智能家居、智能酒店、环境照明和亮化设备、音响设备、机械设备）的设计和制造。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邝柏臣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</w:t>
            </w: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34370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张结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中认协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[2017]244</w:t>
            </w:r>
            <w:r>
              <w:rPr>
                <w:color w:val="000000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0655224</w:t>
            </w:r>
          </w:p>
        </w:tc>
      </w:tr>
      <w:tr>
        <w:trPr>
          <w:trHeight w:val="15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28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0-09-16T07:4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