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广州河东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石楼镇莲花西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石楼镇莲花西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质量手册  程序文件  □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szCs w:val="21"/>
              </w:rPr>
              <w:t>电子调光设备、智能控制设备（用于智能家居、智能酒店、环境照明和亮化设备、音响设备、机械设备）、影视舞台灯具设计和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szCs w:val="21"/>
              </w:rPr>
              <w:t>电子调光设备、智能控制设备（用于智能家居、智能酒店、环境照明和亮化设备、音响设备、机械设备）、影视舞台灯具设计和制造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12-04T17:22:00Z</cp:lastPrinted>
  <dcterms:modified xsi:type="dcterms:W3CDTF">2020-09-15T07:51:00Z</dcterms:modified>
  <cp:revision>33</cp:revision>
  <dc:subject/>
  <dc:title/>
</cp:coreProperties>
</file>