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/>
        <w:t>广州河东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09-16T06:4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