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志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光正金属设备集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光正金属设备集团有限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9-17T05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