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光正金属设备集团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7296010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72960103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方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密集架（智能密集架、手动密集架、箱式密集架、橱式密集架、木纹转印密集架、无轨密集架、防水防喷淋型密集架、无焊接传动密集架、报纸密集架、油画密集架、文物档案密集架、重型密集架藏品架）、书架（杂志书架、文物架、专用架体、智能书架、智能物证架、文物存放架（柜）、移动病历存放架、期刊架（柜）、书梯、书车）、货架（智能货架、药架、博物馆珍藏架（柜）、智能寄存架）、档案柜（防磁柜、印章档案柜、目录柜、智能宗卷柜））、办公家具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阅览桌（椅）、文件柜、公寓床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、实验室设备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仪器架（柜）、档案杀菌消毒整理架（柜）档案净化整理台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的设计、制造、销售、安装服务及出口；可拆装爆破器材库、图书设备、银行用自动保管箱、智慧档案馆系统设备、枪支弹药专用保险箱、枪支弹药一体专用保险柜的制造、销售；档案室环境控制系统、数字化管理系统、恒温恒湿控制系统的开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密集架（智能密集架、手动密集架、箱式密集架、橱式密集架、木纹转印密集架、无轨密集架、防水防喷淋型密集架、无焊接传动密集架、报纸密集架、油画密集架、文物档案密集架、重型密集架藏品架）、书架（杂志书架、文物架、专用架体、智能书架、智能物证架、文物存放架（柜）、移动病历存放架、期刊架（柜）、书梯、书车）、货架（智能货架、药架、博物馆珍藏架（柜）、智能寄存架）、档案柜（防磁柜、印章档案柜、目录柜、智能宗卷柜））、办公家具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阅览桌（椅）、文件柜、公寓床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、实验室设备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仪器架（柜）、档案杀菌消毒整理架（柜）档案净化整理台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的设计、制造、销售、安装服务及出口；可拆装爆破器材库、图书设备、银行用自动保管箱、智慧档案馆系统设备、枪支弹药专用保险箱、枪支弹药一体专用保险柜的制造、销售；档案室环境控制系统、数字化管理系统、恒温恒湿控制系统的开发及相关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密集架（智能密集架、手动密集架、箱式密集架、橱式密集架、木纹转印密集架、无轨密集架、防水防喷淋型密集架、无焊接传动密集架、报纸密集架、油画密集架、文物档案密集架、重型密集架藏品架）、书架（杂志书架、文物架、专用架体、智能书架、智能物证架、文物存放架（柜）、移动病历存放架、期刊架（柜）、书梯、书车）、货架（智能货架、药架、博物馆珍藏架（柜）、智能寄存架）、档案柜（防磁柜、印章档案柜、目录柜、智能宗卷柜））、办公家具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阅览桌（椅）、文件柜、公寓床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、实验室设备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仪器架（柜）、档案杀菌消毒整理架（柜）档案净化整理台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的设计、制造、销售、安装服务及出口；可拆装爆破器材库、图书设备、银行用自动保管箱、智慧档案馆系统设备、枪支弹药专用保险箱、枪支弹药一体专用保险柜的制造、销售；档案室环境控制系统、数字化管理系统、恒温恒湿控制系统的开发及其相关场所涉及的职业安全管理活动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12.05,19.14.00,23.01.01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12.05,19.14.00,23.01.01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9.14.00,23.01.01,23.0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（华威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3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3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3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32292767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12.05,23.01.01,23.01.04,28.08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12.05,23.01.01,23.01.04,28.08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12.05,23.01.01,23.01.04,28.08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