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徐州徐工传动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徐州徐工传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09-26T03:34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