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徐州徐工传动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尹彩侠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9-24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9-2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09-17T03:26:09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