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6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徐州徐工传动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301314021082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徐州经济技术开发区驮蓝山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徐州经济技术开发区驮蓝山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86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变速箱、变矩器、分动箱、驱动桥、减速机、传动轴的研发、制造、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win8</cp:lastModifiedBy>
  <cp:lastPrinted>2014-07-01T10:36:00Z</cp:lastPrinted>
  <dcterms:modified xsi:type="dcterms:W3CDTF">2020-09-26T03:36:3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