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季和米业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6,F:36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刘昌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义珍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7170150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13</w:t>
            </w:r>
            <w:r>
              <w:rPr>
                <w:color w:val="000000"/>
                <w:szCs w:val="21"/>
                <w:lang w:val="de-DE"/>
              </w:rPr>
              <w:t>－</w:t>
            </w:r>
            <w:r>
              <w:rPr>
                <w:color w:val="000000"/>
                <w:szCs w:val="21"/>
                <w:lang w:val="de-DE"/>
              </w:rPr>
              <w:t>8881211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海安工业园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安镇凤山村二十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苏省南通市海安县海安工业园区（海安镇凤山村二十组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大米的生产加工（仅限许可范围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生产车间的大米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F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3.06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CIV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3.06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CIV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