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南通季和米业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121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170150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义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大米的生产加工（仅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生产车间的大米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03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CIV-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