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南通季和米业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83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F:</w:t>
      </w:r>
      <w:r>
        <w:rPr/>
        <w:t>二阶段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