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郝本东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F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03.06.01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F:CIV-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8516330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477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刘梦晗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F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03.06.01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F:CIV-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8629270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587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0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liyun User</cp:lastModifiedBy>
  <cp:lastPrinted>2005-11-01T14:00:00Z</cp:lastPrinted>
  <dcterms:modified xsi:type="dcterms:W3CDTF">2019-11-06T08:24:0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