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季和米业有限责任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81211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37170150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义珍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郝本东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F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bookmarkEnd w:id="10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大米的生产加工（仅限许可范围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生产车间的大米加工</w:t>
            </w:r>
            <w:bookmarkStart w:id="11" w:name="审核范围"/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03.06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F:CIV-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梦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03.06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F:CIV-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6292701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