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026-2020-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季和米业有限责任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81211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37170150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义珍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郝本东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车间的大米加工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郝本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CIV-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63308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梦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CIV-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6292701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