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7"/>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5"/>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rPr>
        <w:rStyle w:val="CharChar1"/>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方太 罗</cp:lastModifiedBy>
  <cp:lastPrinted>2005-11-09T12:23:00Z</cp:lastPrinted>
  <dcterms:modified xsi:type="dcterms:W3CDTF">2019-03-11T09:12:00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