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447-2019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海西部矿业工程技术研究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09714834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709714834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王茂盛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闫俊然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属矿产品、地矿产品、化工原料及产品、环境样品、金属与合金材料的分析检测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闫俊然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4.02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33305598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