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7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青海西部矿业工程技术研究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田贵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茂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09714834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0971483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西宁经济技术开发区金桥路</w:t>
            </w:r>
            <w:r>
              <w:rPr/>
              <w:t>3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西宁经济技术开发区金桥路</w:t>
            </w:r>
            <w:r>
              <w:rPr/>
              <w:t>3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金属矿产品、地矿产品、化工原料及产品、环境样品、金属与合金材料的分析检测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