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晨天自动化设备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胡芸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51229266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72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15T08:22:0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