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9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天津市北辰区北辰科技园景远路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供水设备（管网叠压供水设备、户外叠压供水设备、箱式叠压供水设备、不锈钢水箱供水设备、变频定压供水设备）、自动化设备（低压变频成套控制设备）、水处理设备（净水处理设备、污水处理设备）、泵房排污成套设备的设计、生产、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9.11</w:t>
            </w:r>
          </w:p>
        </w:tc>
      </w:tr>
      <w:tr>
        <w:trPr>
          <w:trHeight w:val="125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0-09-16T01:52:5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