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富赛克流体控制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岳志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62238352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9-14T06:16:2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