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4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天津富赛克流体控制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20116666143059U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天津市津南区八里台镇科达三路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天津市津南区八里台镇科达三路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24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阀门及配件制造、销售、维修、研发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等服务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58750</wp:posOffset>
            </wp:positionV>
            <wp:extent cx="659130" cy="492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6" r="-6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3-18T00:24:1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