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天津富赛克流体控制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lang w:val="en-US" w:eastAsia="zh-CN"/>
              </w:rPr>
              <w:t>FSK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FSK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974090" cy="4489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81" t="10048" r="9505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9-14T06:37:0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