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晓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省润华教育装备集团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润华教育装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9-24T02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