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</w:rPr>
        <w:t>181-2020</w:t>
      </w:r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1134"/>
        <w:gridCol w:w="1559"/>
        <w:gridCol w:w="1559"/>
        <w:gridCol w:w="1134"/>
        <w:gridCol w:w="851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bookmarkStart w:id="0" w:name="组织名称"/>
            <w:r>
              <w:rPr>
                <w:sz w:val="18"/>
                <w:szCs w:val="18"/>
              </w:rPr>
              <w:t>江西省润华教育装备集团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B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卷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B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钢卷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千分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B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4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-1.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B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卧式测长仪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3μm</w:t>
            </w:r>
            <w:r>
              <w:rPr>
                <w:sz w:val="18"/>
                <w:szCs w:val="18"/>
              </w:rPr>
              <w:t xml:space="preserve"> k=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B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金属线纹尺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测量设备送检至具备相应资质的</w:t>
            </w:r>
            <w:bookmarkStart w:id="1" w:name="_Hlk13903757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深圳华科计量检测技术有限公司。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校准证书，全部在有效期内。量值溯源基本符合文件要求。</w:t>
            </w:r>
            <w:bookmarkEnd w:id="1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20-09-24T02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