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省润华教育装备集团有限公司</w:t>
            </w:r>
            <w:bookmarkEnd w:id="1"/>
          </w:p>
        </w:tc>
      </w:tr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3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抚州市南城县株良镇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学生钢木课桌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黄冬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、销售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9 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9-24T02:3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