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81-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江西省抚州市南城县株良镇工业园区</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江西省抚州市南城县株良镇工业园区</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江西省抚州市南城县株良镇工业园区</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61021550859418A</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08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2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黄华</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黄东明</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879401579</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879401579</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江西省润华教育装备集团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20-09-01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