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西省润华教育装备集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江西省抚州市南城县株良镇工业园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江西省抚州市南城县株良镇工业园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8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体系人数"/>
            <w:r>
              <w:rPr>
                <w:rFonts w:cs="宋体;SimSun" w:ascii="宋体;SimSun" w:hAnsi="宋体;SimSun"/>
              </w:rPr>
              <w:t>8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ascii="宋体;SimSun" w:hAnsi="宋体;SimSun" w:cs="宋体;SimSun"/>
              </w:rPr>
              <w:t>学生钢木课桌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实木课桌椅、课桌凳；教师办公桌椅、钢木办公桌椅、屏风办公桌椅、家具，会议桌椅；学生公寓床、铁架床、实木床、实木床板；黑板、实木讲台、钢木多媒体讲台、图书双面书架、实木阅览桌、钢木阅览桌；阶梯式排椅、多媒体排椅、实木餐桌、不锈钢餐桌、钢木餐桌，实验室成套设备的生产，</w:t>
            </w:r>
            <w:bookmarkEnd w:id="13"/>
            <w:r>
              <w:rPr>
                <w:rFonts w:ascii="宋体;SimSun" w:hAnsi="宋体;SimSun" w:cs="宋体;SimSun"/>
              </w:rPr>
              <w:t>销售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李菁          日期 </w:t>
            </w:r>
            <w:r>
              <w:rPr>
                <w:rFonts w:cs="宋体;SimSun" w:ascii="宋体;SimSun" w:hAnsi="宋体;SimSun"/>
              </w:rPr>
              <w:t xml:space="preserve">2020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09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11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0-09-24T09:24:00Z</dcterms:modified>
  <cp:revision>10</cp:revision>
  <dc:subject/>
  <dc:title/>
</cp:coreProperties>
</file>