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81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西省润华教育装备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61021550859418A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西省抚州市南城县株良镇工业园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西省抚州市南城县株良镇工业园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85</w:t>
      </w:r>
      <w:bookmarkEnd w:id="5"/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学生钢木课桌椅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实木课桌椅、课桌凳；教师办公桌椅、钢木办公桌椅、屏风办公桌椅、家具，会议桌椅；学生公寓床、铁架床、实木床、实木床板；黑板、实木讲台、钢木多媒体讲台、图书双面书架、实木阅览桌、钢木阅览桌；阶梯式排椅、多媒体排椅、实木餐桌、不锈钢餐桌、钢木餐桌，实验室成套设备的生产，</w:t>
      </w:r>
      <w:bookmarkEnd w:id="6"/>
      <w:r>
        <w:rPr>
          <w:rFonts w:ascii="宋体;SimSun" w:hAnsi="宋体;SimSun" w:cs="宋体;SimSun"/>
          <w:b/>
          <w:sz w:val="24"/>
          <w:szCs w:val="24"/>
        </w:rPr>
        <w:t>销售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0-09-24T05:00:00Z</dcterms:modified>
  <cp:revision>1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