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1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省润华教育装备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09-24T05:0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