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8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太湖锅炉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88625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60927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汪亚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水锅炉、换热器的生产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水锅炉、换热器的生产（资质许可范围内除外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水锅炉、换热器的生产（资质许可范围内除外）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汪俊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7.01,18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7.01,18.0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7.01,18.02.05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80983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05T13:30:3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