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0-2020-Q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16"/>
        <w:gridCol w:w="979"/>
        <w:gridCol w:w="427"/>
        <w:gridCol w:w="723"/>
        <w:gridCol w:w="939"/>
        <w:gridCol w:w="449"/>
        <w:gridCol w:w="134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太湖锅炉股份有限公司</w:t>
            </w:r>
            <w:bookmarkEnd w:id="2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正斌</w:t>
            </w:r>
            <w:bookmarkEnd w:id="4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汪亚平</w:t>
            </w:r>
            <w:bookmarkEnd w:id="7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96092761</w:t>
            </w:r>
            <w:bookmarkEnd w:id="8"/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8862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星光大道</w:t>
            </w:r>
            <w:r>
              <w:rPr/>
              <w:t>999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(</w:t>
            </w:r>
            <w:r>
              <w:rPr/>
              <w:t>重庆永川工业园区凤凰湖工业园内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凤凰湖工业园白果路</w:t>
            </w:r>
            <w:bookmarkEnd w:id="11"/>
          </w:p>
        </w:tc>
      </w:tr>
      <w:tr>
        <w:trPr>
          <w:trHeight w:val="8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热水锅炉、换热器的生产（资质许可范围内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热水锅炉、换热器的生产（资质许可范围内除外）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热水锅炉、换热器的生产（资质许可范围内除外）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8107235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Q:17.07.01,18.02.0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E:17.07.01,18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O:17.07.01,18.02.0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8098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9zblx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06T01:34:3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