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太湖锅炉股份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0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0-05T13:29:2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