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灵汇聚氨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1980" cy="330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3730" cy="333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9-16T07:0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