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174-2019-E-2020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灵汇聚氨酯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color w:val="000000"/>
        </w:rPr>
        <w:t>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color w:val="000000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■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</w:rPr>
        <w:t xml:space="preserve">2020 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09880</wp:posOffset>
                  </wp:positionH>
                  <wp:positionV relativeFrom="paragraph">
                    <wp:posOffset>40005</wp:posOffset>
                  </wp:positionV>
                  <wp:extent cx="352425" cy="30480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17" r="-100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24309</cp:lastModifiedBy>
  <cp:lastPrinted>2019-06-03T15:49:00Z</cp:lastPrinted>
  <dcterms:modified xsi:type="dcterms:W3CDTF">2020-09-16T04:00:00Z</dcterms:modified>
  <cp:revision>10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