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重庆灵汇聚氨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（含财务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9-16T03:58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