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灵汇聚氨酯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16T03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